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□□□</w:t>
      </w:r>
      <w:r>
        <w:rPr/>
        <w:t>秘书实训类读本书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秘书实训，徐静、周渔村，高等教育出版社，</w:t>
      </w:r>
      <w:r>
        <w:rPr/>
        <w:t>2003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秘书实训（第二版），徐静，高等教育出版社，</w:t>
      </w:r>
      <w:r>
        <w:rPr/>
        <w:t>2012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秘书实训，郑彥离，郑州大学出版社，</w:t>
      </w:r>
      <w:r>
        <w:rPr/>
        <w:t>2003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现代秘书知识应用与实训，向阳，湖北人民出版社，</w:t>
      </w:r>
      <w:r>
        <w:rPr/>
        <w:t>2003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秘书实训教程，张立欣、尹建民，山东电子音像出版社，</w:t>
      </w:r>
      <w:r>
        <w:rPr/>
        <w:t>2004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文秘实习实训教程，徐飚，高等教育出版社，</w:t>
      </w:r>
      <w:r>
        <w:rPr/>
        <w:t>2005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文秘实习实训教程（第二版），徐飚，高等教育出版社，</w:t>
      </w:r>
      <w:r>
        <w:rPr/>
        <w:t>2012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秘书实训指导，张金涛，中国建材工业出版社，</w:t>
      </w:r>
      <w:r>
        <w:rPr/>
        <w:t>2006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办公事务实训</w:t>
      </w:r>
      <w:r>
        <w:rPr/>
        <w:t>，张金英，上海财经大学出版社，</w:t>
      </w:r>
      <w:r>
        <w:rPr/>
        <w:t>2006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秘书实训，孙伯杨，人民出版社，</w:t>
      </w:r>
      <w:r>
        <w:rPr/>
        <w:t>2007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现代秘书实训，蔡超，首都经济贸易大学出版社，</w:t>
      </w:r>
      <w:r>
        <w:rPr/>
        <w:t>2007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秘书职业技能实训教程，孟庆荣，清华大学出版社，</w:t>
      </w:r>
      <w:r>
        <w:rPr/>
        <w:t>2007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现代秘书工作技能与实训，范兰德、谭洛明，广东人民出版社，</w:t>
      </w:r>
      <w:r>
        <w:rPr/>
        <w:t>2007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国际商务秘书模拟实训教程，胡荣华、曾洁，中国商务出版社，</w:t>
      </w:r>
      <w:r>
        <w:rPr/>
        <w:t>2007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秘书综合训练，孙伯杨、汪溢，大连理工大学出版社，</w:t>
      </w:r>
      <w:r>
        <w:rPr/>
        <w:t>2008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秘书实训，宋湘绮、刘伟、邓石华，清华大学出版社，</w:t>
      </w:r>
      <w:r>
        <w:rPr/>
        <w:t>2008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新编秘书实训，葛红岩，高等教育出版社，</w:t>
      </w:r>
      <w:r>
        <w:rPr/>
        <w:t>2008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新编秘书实训（第二版），葛红岩，高等教育出版社，</w:t>
      </w:r>
      <w:r>
        <w:rPr/>
        <w:t>2015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秘书综合实训教程，楼淑君，浙江大学出版社，</w:t>
      </w:r>
      <w:r>
        <w:rPr/>
        <w:t>2009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项目化——秘书综合实训，宋湘绮、刘伟，电子工业出版社，</w:t>
      </w:r>
      <w:r>
        <w:rPr/>
        <w:t>2009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项目化——秘书综合实训（第二版），宋湘绮、刘伟，电子工业出版社，</w:t>
      </w:r>
      <w:r>
        <w:rPr/>
        <w:t>2014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秘书实务训练教程，王晓彬、包镭，北京大学出版社，</w:t>
      </w:r>
      <w:r>
        <w:rPr/>
        <w:t>2009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秘书实务训练教程（第二版），王晓彬、包镭，北京大学出版社，</w:t>
      </w:r>
      <w:r>
        <w:rPr/>
        <w:t>2014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秘书实习实训教程，潘称意，电子科技大学出版社，</w:t>
      </w:r>
      <w:r>
        <w:rPr/>
        <w:t>2009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秘书综合实训教程，卢颖、叶军，中国人民大学出版社，</w:t>
      </w:r>
      <w:r>
        <w:rPr/>
        <w:t>2010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秘书实训指导与案例分析，吴良勤、雷鸣，北京大学出版社，</w:t>
      </w:r>
      <w:r>
        <w:rPr/>
        <w:t>2010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实用秘书综合实训，郭梅，机械工业出版社，</w:t>
      </w:r>
      <w:r>
        <w:rPr/>
        <w:t>2010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现代秘书工作实训项目教程，陆璐，机械工业出版社，</w:t>
      </w:r>
      <w:r>
        <w:rPr/>
        <w:t>2010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秘书岗位综合实训，张小慰，重庆大学出版社，</w:t>
      </w:r>
      <w:r>
        <w:rPr/>
        <w:t>2010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秘书综合训练（第二版），肖云林，大连理工大学出版社，</w:t>
      </w:r>
      <w:r>
        <w:rPr/>
        <w:t>2010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秘书综合实训（第三版），肖云林，大连理工大学出版社，</w:t>
      </w:r>
      <w:r>
        <w:rPr/>
        <w:t>2012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秘书综合实训（第四版），肖云林，大连理工大学出版社，</w:t>
      </w:r>
      <w:r>
        <w:rPr/>
        <w:t>2014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秘书日常工作实训，吴良勤、雷鸣，中国人民大学出版社，</w:t>
      </w:r>
      <w:r>
        <w:rPr/>
        <w:t>2011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秘书工作综合训练，吴良勤、陶莉，中国人民大学出版社，</w:t>
      </w:r>
      <w:r>
        <w:rPr/>
        <w:t>2011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秘书岗位综合实训，叶军，科学出版社，</w:t>
      </w:r>
      <w:r>
        <w:rPr/>
        <w:t>2011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秘书综合实训，方树良、唐翔，中央广播电视大学出版，</w:t>
      </w:r>
      <w:r>
        <w:rPr/>
        <w:t>2012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秘书综合实训，陈江平，华中科技大学出版社，</w:t>
      </w:r>
      <w:r>
        <w:rPr/>
        <w:t>2013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秘书综合实训，禹明华，外语教学与研究出版社，</w:t>
      </w:r>
      <w:r>
        <w:rPr/>
        <w:t>2014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秘书职业技能实训，刘晓玲，天津大学出版社，</w:t>
      </w:r>
      <w:r>
        <w:rPr/>
        <w:t>2014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现代秘书综合训练教程，吴美，清华大学出版社，</w:t>
      </w:r>
      <w:r>
        <w:rPr/>
        <w:t>2015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文</w:t>
      </w:r>
      <w:bookmarkStart w:id="0" w:name="qihoosnap0"/>
      <w:bookmarkEnd w:id="0"/>
      <w:r>
        <w:rPr/>
        <w:t>秘基于工作过程情景</w:t>
      </w:r>
      <w:bookmarkStart w:id="1" w:name="qihoosnap2"/>
      <w:bookmarkEnd w:id="1"/>
      <w:r>
        <w:rPr/>
        <w:t>综合实训</w:t>
      </w:r>
      <w:r>
        <w:rPr/>
        <w:t>，李蕾，大连理工大学出版社，</w:t>
      </w:r>
      <w:r>
        <w:rPr/>
        <w:t>2015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秘书工作综合实训，杨珈玮，西南财经大学出版社，</w:t>
      </w:r>
      <w:r>
        <w:rPr/>
        <w:t>2016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秘书技能情景化训练，向阳，北京大学出版社，</w:t>
      </w:r>
      <w:r>
        <w:rPr/>
        <w:t>2016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秘书学专业实训教程，李正春，武汉大学出版社，</w:t>
      </w:r>
      <w:r>
        <w:rPr/>
        <w:t>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51:00Z</dcterms:created>
  <dc:creator>dell380</dc:creator>
  <dc:description/>
  <cp:keywords/>
  <dc:language>en-US</dc:language>
  <cp:lastModifiedBy>Administrator</cp:lastModifiedBy>
  <dcterms:modified xsi:type="dcterms:W3CDTF">2018-11-14T06:33:00Z</dcterms:modified>
  <cp:revision>27</cp:revision>
  <dc:subject/>
  <dc:title>秘书实训，郑彥离，郑州大学出版社，2003</dc:title>
</cp:coreProperties>
</file>